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7» апреля 2016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шелев Герман Александрович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б утверждении плана проверок соблюдения членами Ассоциации «Столица-Энерго» СРО условий членства в Ассоциации.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НП «Столица-Энерго» СРО Илюнин С.С.)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1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 xml:space="preserve"> Об утверждении плана проверок соблюдения членами Ассоциации «Столица-Энерго» СРО условий членства в Ассоциации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ознакомил присутствующих с Планом проверок соблюдения членами Ассоциации «Столица-Энерго» СРО условий членства в Ассоциации на 2016 год. Илюнин С.С. предложил утвердить указанный План пров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лан проверок соблюдения членами Ассоциации «Столица-Энерго» СРО условий членства в Ассоциации на 2016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7:00Z</dcterms:created>
  <dc:creator>Irada</dc:creator>
  <dc:description/>
  <cp:keywords/>
  <dc:language>en-US</dc:language>
  <cp:lastModifiedBy>Irada</cp:lastModifiedBy>
  <cp:lastPrinted>2014-12-04T17:09:00Z</cp:lastPrinted>
  <dcterms:modified xsi:type="dcterms:W3CDTF">2016-08-12T13:22:00Z</dcterms:modified>
  <cp:revision>6</cp:revision>
  <dc:subject/>
  <dc:title/>
</cp:coreProperties>
</file>